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>
          <w:trHeight w:val="1513" w:hRule="atLeast"/>
        </w:trPr>
        <w:tc>
          <w:tcPr>
            <w:tcW w:w="10800" w:type="dxa"/>
            <w:tcBorders>
              <w:top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41910</wp:posOffset>
                  </wp:positionV>
                  <wp:extent cx="2056130" cy="1211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Фурнитура для мебел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 xml:space="preserve">8-930-119-76-30 Анна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RW Bookman L" w:cs="URW Bookman L" w:ascii="URW Bookman L" w:hAnsi="URW Bookman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Адрес: г. Ярославль, пр-т Ленинградский 33 ТЦ «Омега».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  <w:t>Прайс Розничный на услуги:</w:t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  <w:t xml:space="preserve">Распил ЛДСП </w:t>
      </w:r>
    </w:p>
    <w:tbl>
      <w:tblPr>
        <w:tblW w:w="107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3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Распил ЛДСП (до 20 деталей на 1 лист)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585 руб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Распил ЛДСП (свыше 20 деталей)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650 руб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Распил ЛДСП (до 20 деталей) более 10 листов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520 руб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Распил ЛДСП (свыше 20 деталей) более 10 листов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585 руб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  <w:t>Поклейка кромки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9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овая/толщ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м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мм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мм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 xml:space="preserve">Кромка </w:t>
            </w:r>
            <w:r>
              <w:rPr>
                <w:b/>
                <w:bCs/>
              </w:rPr>
              <w:t>0,4 м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р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р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4 р.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 xml:space="preserve">Кромка </w:t>
            </w:r>
            <w:r>
              <w:rPr>
                <w:b/>
                <w:bCs/>
              </w:rPr>
              <w:t>1м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р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р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65 р.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 xml:space="preserve">Кромка </w:t>
            </w:r>
            <w:r>
              <w:rPr>
                <w:b/>
                <w:bCs/>
              </w:rPr>
              <w:t>2м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р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р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65 р.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  <w:t xml:space="preserve">Прочие услуги 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2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/>
              <w:t xml:space="preserve">Пропил паза 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0 р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/>
              <w:t>Срез планки под 4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80 р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/>
              <w:t>Срез детали в нестандартный размер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90 р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/>
              <w:t>Распил ДВПО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195 р.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  <w:t>Обработка столешниц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2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/>
              <w:t>Распил столешницы (1 пил)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150 р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/>
              <w:t>Радиус на столешнице (фрезеровка+поклейка кромки)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 р.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sz w:val="30"/>
          <w:szCs w:val="30"/>
          <w:u w:val="none"/>
        </w:rPr>
      </w:pPr>
      <w:r>
        <w:rPr>
          <w:rFonts w:cs="Century Schoolbook L" w:ascii="Century Schoolbook L" w:hAnsi="Century Schoolbook L"/>
          <w:b/>
          <w:bCs/>
          <w:sz w:val="30"/>
          <w:szCs w:val="30"/>
          <w:u w:val="none"/>
        </w:rPr>
        <w:t>Изготовление криволинейных деталей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0"/>
        <w:gridCol w:w="3597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Криволинейка (обработка+кромление) стандартный радиус за шт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р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50 р.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НЕстандартные радиусы (изготовление шаблона +150р.на каждый радиус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р.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 р.</w:t>
            </w:r>
          </w:p>
        </w:tc>
      </w:tr>
    </w:tbl>
    <w:p>
      <w:pPr>
        <w:pStyle w:val="Normal"/>
        <w:shd w:fill="FFFF66" w:val="clear"/>
        <w:spacing w:lineRule="auto" w:line="360"/>
        <w:jc w:val="center"/>
        <w:rPr/>
      </w:pPr>
      <w:r>
        <w:rPr>
          <w:rFonts w:cs="Century Schoolbook L" w:ascii="Century Schoolbook L" w:hAnsi="Century Schoolbook L"/>
          <w:b/>
          <w:bCs/>
          <w:color w:val="000000"/>
          <w:sz w:val="30"/>
          <w:szCs w:val="30"/>
          <w:u w:val="none"/>
        </w:rPr>
        <w:t>СРОК ПО РАСПИЛУ 5-7 РАБОЧИХ ДНЕЙ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Bookman L">
    <w:charset w:val="01"/>
    <w:family w:val="auto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7:00Z</dcterms:created>
  <dc:creator>x</dc:creator>
  <dc:description/>
  <dc:language>en-US</dc:language>
  <cp:lastModifiedBy/>
  <cp:lastPrinted>2016-09-16T15:11:00Z</cp:lastPrinted>
  <dcterms:modified xsi:type="dcterms:W3CDTF">2016-09-16T11:40:05Z</dcterms:modified>
  <cp:revision>28</cp:revision>
  <dc:subject/>
  <dc:title> </dc:title>
</cp:coreProperties>
</file>